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јава за учешће на Mеђународној научној конференцији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времена српска фолклористика 15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lication for the International Scientific Conferenc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temporary Serbian Folkloristics 15</w:t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4"/>
      </w:tblGrid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/ Name and Surn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/ Affili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звање / Posi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/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/ Teleph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ов саопште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Tit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тракт (до 200 речи) / Abstract (up to 200 wor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ја (до 100 речи) / Biography (up to 100 wor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42:00Z</dcterms:created>
  <dc:creator>Ivo Vilotijevic</dc:creator>
  <dc:description/>
  <cp:keywords/>
  <dc:language>en-US</dc:language>
  <cp:lastModifiedBy>Windows User</cp:lastModifiedBy>
  <dcterms:modified xsi:type="dcterms:W3CDTF">2024-03-04T12:04:00Z</dcterms:modified>
  <cp:revision>7</cp:revision>
  <dc:subject/>
  <dc:title/>
</cp:coreProperties>
</file>